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08-2009</w:t>
      </w:r>
      <w:r>
        <w:rPr>
          <w:rFonts w:ascii="仿宋_GB2312" w:hAnsi="仿宋_GB2312" w:eastAsia="仿宋_GB2312"/>
          <w:b/>
          <w:sz w:val="36"/>
          <w:szCs w:val="36"/>
        </w:rPr>
        <w:t>学年吴玉章奖学金、宝钢奖学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定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405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：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玉章奖学金、宝钢奖学金同属我校荣誉类奖项，两奖项性质相近，侧重点略有不同，因宝钢奖学金评选时间较为紧迫，为确保奖学金人选推荐的公平性，故先启动此两项奖学金的评选工作，现将相关事宜通知如下，请各学院按照要求认真组织评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参评名额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玉章奖学金、宝钢奖学金的评选名额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其中：吴玉章奖学金评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本科生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研究生，奖励金额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；宝钢奖学金评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本科生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研究生，其中特等奖一名，奖励金额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，其他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获奖学生奖励金额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评时限：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奖励工作综合考察申报学生在</w:t>
      </w:r>
      <w:r>
        <w:rPr>
          <w:rFonts w:eastAsia="仿宋_GB2312" w:ascii="仿宋_GB2312" w:hAnsi="仿宋_GB2312"/>
          <w:sz w:val="30"/>
          <w:szCs w:val="30"/>
        </w:rPr>
        <w:t>2008—2009</w:t>
      </w:r>
      <w:r>
        <w:rPr>
          <w:rFonts w:ascii="仿宋_GB2312" w:hAnsi="仿宋_GB2312" w:eastAsia="仿宋_GB2312"/>
          <w:sz w:val="30"/>
          <w:szCs w:val="30"/>
        </w:rPr>
        <w:t>学年的具体表现，具体时限为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评条件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我校在籍的全日制脱产本科生、硕士生和博士生，包括港澳台侨学生（按学校惯例，本、硕、博一年级新生和延期毕业的学生不参评）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申报奖励的学生应坚持四项基本原则，拥护党的政策，爱国荣校，守法诚信，品行端正，能够牢固树立和践行社会主义荣辱观，在思想品德、学业成绩、科技创造等方面有优异表现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0"/>
          <w:szCs w:val="30"/>
        </w:rPr>
        <w:t>吴玉章奖学金和宝钢奖学金均要求参选学生具有较高的综合素质，在专业学习、社会工作、科研创新、社会实践及志愿服务等多方面表现突出，有公认的表率作用。其中，吴玉章奖学金在注重学生综合素养的同时，强调获奖学生的社会责任意识和奉献精神；宝钢奖学金则是在重视学生综合素质的基础上，要求获奖学生在科研和创新能力方面较为突出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eastAsia="仿宋_GB2312" w:ascii="仿宋_GB2312" w:hAnsi="仿宋_GB2312"/>
          <w:sz w:val="30"/>
          <w:szCs w:val="30"/>
        </w:rPr>
        <w:t>2008—2009</w:t>
      </w:r>
      <w:r>
        <w:rPr>
          <w:rFonts w:ascii="仿宋_GB2312" w:hAnsi="仿宋_GB2312" w:eastAsia="仿宋_GB2312"/>
          <w:color w:val="000000"/>
          <w:sz w:val="30"/>
          <w:szCs w:val="30"/>
        </w:rPr>
        <w:t>学年我校学生</w:t>
      </w:r>
      <w:r>
        <w:rPr>
          <w:rFonts w:ascii="仿宋_GB2312" w:hAnsi="仿宋_GB2312" w:eastAsia="仿宋_GB2312"/>
          <w:sz w:val="30"/>
          <w:szCs w:val="30"/>
        </w:rPr>
        <w:t>有以下情况之一者，不得参评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违反国家法律受到司法或行政处罚，或者受到学校处分、通报批评（以违法违纪事实发生时间为准）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受到党、团纪律处分或在党、团民主评议中被评定为不合格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共课、专业基础课、专业选修课及劳动课、体育课、军事理论课、形势与政策课中有一门或以上不及格（免修或缓考除外）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道德败坏、行为不检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网络和实际言行给学校和他人声誉带来不良影响；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本学年度无故不缴纳学费或逾期不注册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b/>
          <w:sz w:val="30"/>
          <w:szCs w:val="30"/>
        </w:rPr>
        <w:t>四、参评方式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吴玉章奖学金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学年吴玉章奖学金评定将采取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开竞选</w:t>
      </w:r>
      <w:r>
        <w:rPr>
          <w:rFonts w:ascii="仿宋_GB2312" w:hAnsi="仿宋_GB2312" w:eastAsia="仿宋_GB2312"/>
          <w:sz w:val="30"/>
          <w:szCs w:val="30"/>
        </w:rPr>
        <w:t>的方式进行，首先在学院范围内发布通知，由学生自行申报，经学院评审委员会初步审核，确定候选人名单，在学院公示后，报学生处审核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处初步审核通过后，将筛选出若干名候选人，由学校学生工作委员会会员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组织评审团（包括研究生院、教务处、招就处、校团委等相关部门和部分院系教师代表、学生代表），听取参选学生现场汇报演讲后，进行综合测评。最后根据综合成绩的分数高低排序，确定获奖学生名单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宝钢奖学金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请各学院在规定时间内组织院内审报、讨论及公示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之前将候选学生名单报至学生处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学生处将候选名单汇总后报至学生工作委员会上讨论，确定获奖学生名单后，按要求公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）按宝钢基金会新的评选程序规定，最后将获奖学生名单及材料报送至学校办公室，由校长审核、签字后，再送至宝钢基金会评审处审核确认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时间安排：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  由各学院组织评审，并将候选学生名单在学院内部公示三天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前将相关材料报送学生处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 学生处审核候选学生提交的相关材料，组织吴玉章奖学金候选学生汇报演讲，宝钢奖学金候选学生名单同时提交学生工作委员会审议后，校内公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  学生处将宝钢奖学金获奖学生名单报学校办公室审核，请校长审核签字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  学生处组织宝钢奖学金获奖学生进行网上申报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工作要求：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因时间紧，工作量大，请各学院做好学生奖励项目的宣传工作，确保全院学生了解奖励项目评审信息，包括奖项设置、评审程序和评审结果。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 xml:space="preserve">（二）奖项评选应遵守“公正、公平、公开”原则，严格按照附件中奖学金评审细则进行组织和执行，学院审核通过名单必须在全院范围内公示。 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对于在评奖过程中弄虚作假的学生按照《中国人民大学学生违纪处理办法》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四）需要提交材料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候选学生需</w:t>
      </w:r>
      <w:r>
        <w:rPr>
          <w:rFonts w:ascii="仿宋_GB2312" w:hAnsi="仿宋_GB2312" w:cs="BatangChe;Dotum" w:eastAsia="仿宋_GB2312"/>
          <w:sz w:val="30"/>
          <w:szCs w:val="30"/>
        </w:rPr>
        <w:t>提交</w:t>
      </w:r>
      <w:r>
        <w:rPr>
          <w:rFonts w:ascii="仿宋_GB2312" w:hAnsi="仿宋_GB2312" w:eastAsia="仿宋_GB2312"/>
          <w:sz w:val="30"/>
          <w:szCs w:val="30"/>
        </w:rPr>
        <w:t>申请表、成绩单、证书复印件、科研成果、班主任（导师）鉴定、学院鉴定等各项申报材料，候选人需按照要求填写装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BatangChe;Dotum" w:eastAsia="仿宋_GB2312"/>
          <w:sz w:val="30"/>
          <w:szCs w:val="30"/>
        </w:rPr>
        <w:t>各学院将确定的奖学金推荐名单按统一格式汇总（见附件），并将汇总表的电子表格发至</w:t>
      </w:r>
      <w:r>
        <w:rPr>
          <w:rFonts w:eastAsia="仿宋_GB2312" w:cs="BatangChe;Dotum" w:ascii="仿宋_GB2312" w:hAnsi="仿宋_GB2312"/>
          <w:sz w:val="30"/>
          <w:szCs w:val="30"/>
        </w:rPr>
        <w:t>zizhuban@ruc.edu.cn,</w:t>
      </w:r>
      <w:r>
        <w:rPr>
          <w:rFonts w:ascii="仿宋_GB2312" w:hAnsi="仿宋_GB2312" w:eastAsia="仿宋_GB2312"/>
          <w:sz w:val="30"/>
          <w:szCs w:val="30"/>
        </w:rPr>
        <w:t>同时将推荐名单汇总表的书面版（加盖公章）报至学生处</w:t>
      </w:r>
      <w:r>
        <w:rPr>
          <w:rFonts w:eastAsia="仿宋_GB2312" w:ascii="仿宋_GB2312" w:hAnsi="仿宋_GB2312"/>
          <w:sz w:val="30"/>
          <w:szCs w:val="30"/>
        </w:rPr>
        <w:t>513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此次申报奖项的学生不影响其他奖项的评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高梅红   电话：</w:t>
      </w:r>
      <w:r>
        <w:rPr>
          <w:rFonts w:eastAsia="仿宋_GB2312" w:ascii="仿宋_GB2312" w:hAnsi="仿宋_GB2312"/>
          <w:sz w:val="30"/>
          <w:szCs w:val="30"/>
        </w:rPr>
        <w:t>6251522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吴玉章奖学金、宝钢奖学金评审细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吴玉章奖学金、宝钢奖学金名额分配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吴玉章奖学金、宝钢奖学金申报表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吴玉章奖学金、宝钢奖学金推荐名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学生处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九月十六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6:00Z</dcterms:created>
  <dc:creator>雨林木风</dc:creator>
  <dc:description/>
  <cp:keywords/>
  <dc:language>en-US</dc:language>
  <cp:lastModifiedBy>雨林木风</cp:lastModifiedBy>
  <cp:lastPrinted>2009-09-17T14:19:00Z</cp:lastPrinted>
  <dcterms:modified xsi:type="dcterms:W3CDTF">2009-09-19T09:52:00Z</dcterms:modified>
  <cp:revision>6</cp:revision>
  <dc:subject/>
  <dc:title>关于2008-2009学年吴玉章、宝钢奖学金</dc:title>
</cp:coreProperties>
</file>