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Calibri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Calibri" w:ascii="仿宋_GB2312" w:hAnsi="仿宋_GB2312"/>
          <w:b w:val="false"/>
          <w:bCs w:val="false"/>
          <w:sz w:val="30"/>
          <w:szCs w:val="30"/>
        </w:rPr>
        <w:t>1</w:t>
      </w:r>
    </w:p>
    <w:p>
      <w:pPr>
        <w:pStyle w:val="Heading3"/>
        <w:spacing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国人民大学吴玉章奖学金评审细则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玉章奖学金是由吴玉章基金委员会在我校设立，旨在鼓励学生德智体美全面发展，表彰那些专业基础扎实，在学术上有所成就的研究生和熟练掌握专业知识，有一定科研能力，积极参加社会活动的本科生。该奖项要求获奖学生具有较高的综合素质，在学习、工作、生活各方面都具有表率作用，成为身边同学学习的榜样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奖励对象：参评对象为全校范围内二年级及以上的全日制本科生、硕士生和博士生，包括香港、澳门、台湾学生，不包括留学生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奖项设置及奖励金额：吴玉章奖学金奖励金额为：</w:t>
      </w:r>
      <w:r>
        <w:rPr>
          <w:rFonts w:eastAsia="仿宋_GB2312"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每年评选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本科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研究生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评审条件：</w:t>
      </w:r>
      <w:r>
        <w:rPr>
          <w:rFonts w:ascii="仿宋_GB2312" w:hAnsi="仿宋_GB2312" w:cs="宋体;SimSun" w:eastAsia="仿宋_GB2312"/>
          <w:bCs/>
          <w:sz w:val="30"/>
          <w:szCs w:val="30"/>
        </w:rPr>
        <w:t>参评吴玉章奖学金的学生需符合以下条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道德品质优良，模范地遵守和执行国家法律法规和学校的规章制度，尊敬师长、团结同学、为人和善、忠诚勤勉、朴实友爱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热爱所学专业，勤奋并善于学习，学分绩名列班级前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，有较强的运用所学知识解决实际问题的能力；在科研上有所成就，本科生表现出一定的科研能力，研究生应在所学专业领域的核心期刊发表一篇以上（含一篇）学术论文或有个人专著出版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积极参加体育锻炼和文艺活动，有良好的卫生习惯和良好的心理素质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积极参加社会工作，热心社会公益事业，积极参加社会、学校组织的各项工作，并在工作中表现突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 评奖程序：</w:t>
      </w:r>
      <w:r>
        <w:rPr>
          <w:rFonts w:ascii="仿宋_GB2312" w:hAnsi="仿宋_GB2312" w:cs="宋体;SimSun" w:eastAsia="仿宋_GB2312"/>
          <w:bCs/>
          <w:sz w:val="30"/>
          <w:szCs w:val="30"/>
        </w:rPr>
        <w:t>评审程序需遵循公平、公正、公开的原则进行，评审工作通知要在全院范围发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学院根据评审条件推选候选人，推荐人选需经过学院奖学金评审委员会的通过，参评的研究生还需要经过学院学术委员会的审查通过，并在本院范围内（学院公告栏、网站、橱窗等）广泛公布，确定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的公示期，对出现的异议和发现的问题进行处理，并向全院学生做出解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院将公示后确定的候选人名单按规定时间报学生处，学生处对候选人资格进行初审（受处分情况、缴费注册情况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处将初审合格的候选人名单在全校范围内（校园网、橱窗等）进行公示，确定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的公示期，并对出现的异议和发现的问题按照“学生奖励名单公示异议处理流程”进行处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公示期满后，报学校奖学金学术评审委员会审定研究生获奖名单，报学生工作委员会审定本科生获奖名单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确定、公布获奖学生名单。　　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奖学金管理和发放：学校设立吴玉章奖学金专门账户，专款专用，实行财务处统一打卡发放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七条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本细则自发布之日起实施，中国人民大学学生处保有本细则的解释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国人民大学宝钢奖学金评审细则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宝钢奖学金是宝钢教育基金会于</w:t>
      </w:r>
      <w:r>
        <w:rPr>
          <w:rFonts w:eastAsia="仿宋_GB2312" w:cs="宋体;SimSun" w:ascii="仿宋_GB2312" w:hAnsi="仿宋_GB2312"/>
          <w:sz w:val="30"/>
          <w:szCs w:val="30"/>
        </w:rPr>
        <w:t>1994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在我校设立的，旨在奖励我校脱产读书的本科生和研究生。该奖项的宗旨是：奖励优秀人才，力行尊师重教，推动产学合作，支持教育发展。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奖励对象：参评对象为全校范围内二年级及以上的全日制本科生、硕士生和博士生，包括香港、澳门、台湾学生，但不包括留学生。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奖项设置及奖励金额：宝钢奖学金每人奖励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元，宝钢特等奖学金每人奖励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。本科生和研究生分开进行评定，每年评选出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本科生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研究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评审条件：</w:t>
      </w:r>
      <w:r>
        <w:rPr>
          <w:rFonts w:ascii="仿宋_GB2312" w:hAnsi="仿宋_GB2312" w:cs="宋体;SimSun" w:eastAsia="仿宋_GB2312"/>
          <w:bCs/>
          <w:sz w:val="30"/>
          <w:szCs w:val="30"/>
        </w:rPr>
        <w:t>参评宝钢奖学金的学生需符合以下条件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热爱祖国，拥护党的基本路线，有良好的社会公德，自觉执行法律和学校纪律，愿为祖国的社会主义现代化服务；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科生要求成绩优秀，学分绩位于班级前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积极参加社会和学校的各类工作，并在工作中表现出较强工作能力和创新能力；研究生要求能牢固掌握理论知识、有优良学风，善于理论联系实际，将所学知识应用于实践，并产生积极效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通过国家体育锻炼标准，身体健康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评奖程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学院根据评审条件推选候选人，推荐人选需经过学院奖学金评审委员会的通过，参评的研究生还需要经过学院学术委员会的审查通过，并在本院范围内（学院公告栏、网站、橱窗等）广泛公布，确定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的公示期，对出现的异议和发现的问题进行处理，并向全院学生做出解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院将公示后确定的候选人名单按规定时间报学生处，学生处对候选人资格进行初审（受处分情况、缴费注册情况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处将初审合格的候选人名单在全校范围内（校园网、橱窗等）进行公示，确定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的公示期，并对出现的异议和发现的问题按照“学生奖励名单公示异议处理流程”进行处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公示期满后，召开学生工作委员会进行评选，甄选出一名学生参选宝钢优秀学生特等奖，学校评选结果报宝钢教育基金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宝钢教育基金会委员审定获奖名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公布获奖名单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奖学金管理和发放：学校设立专门账户，专款专用，基金会统一打卡发放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细则自发布之日起实施，中国人民大学学生处保有本细则的解释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8:00Z</dcterms:created>
  <dc:creator>雨林木风</dc:creator>
  <dc:description/>
  <cp:keywords/>
  <dc:language>en-US</dc:language>
  <cp:lastModifiedBy>雨林木风</cp:lastModifiedBy>
  <dcterms:modified xsi:type="dcterms:W3CDTF">2009-09-19T09:51:00Z</dcterms:modified>
  <cp:revision>2</cp:revision>
  <dc:subject/>
  <dc:title/>
</cp:coreProperties>
</file>