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人民大学兰台读书会章程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兰台读书会第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次读书分享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会员大会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议通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  总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【性质】  中国人民大学兰台读书会是（以下简称兰台读书会）接受信息资源管理分党委、分团委领导的，以信息资源管理学院本科生和研究生为主体的学术性学生组织（活动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条【宗旨】  兰台读书会旨在为同学们营造一种良好的阅读氛围，搭建一个良好的学习平台，鼓励同学们广泛阅读各学科的经典学术著作，指导同学们养成阅读习惯和思考意识，帮助同学们拓展知识面、夯实学术基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【原则】  兰台读书会坚持“非强制性”和“非功利化”（“无奖励”）原则。鼓励同学们自愿参与兰台读书会，并在一定的引导下根据自己的兴趣自主阅读。同学们在兰台读书会的表现，不与学校或学院任何评奖评优及</w:t>
      </w:r>
      <w:r>
        <w:rPr>
          <w:rFonts w:ascii="仿宋" w:hAnsi="仿宋" w:cs="仿宋" w:eastAsia="仿宋"/>
          <w:color w:val="0000FF"/>
          <w:sz w:val="28"/>
          <w:szCs w:val="28"/>
        </w:rPr>
        <w:t>推荐免试试读硕士研究生</w:t>
      </w:r>
      <w:r>
        <w:rPr>
          <w:rFonts w:ascii="仿宋" w:hAnsi="仿宋" w:cs="仿宋" w:eastAsia="仿宋"/>
          <w:sz w:val="28"/>
          <w:szCs w:val="28"/>
        </w:rPr>
        <w:t>等挂钩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 任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四条【任务】  兰台读书会的任务或活动内容主要包括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通过各种途径和方法向同学们宣传阅读的意义与乐趣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编制和发布推荐阅读书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定期举行读书分享会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不定期举办学术报告会或读书讲座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评选、公开或内部出版优秀读书笔记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开展与其他读书组织的交流与合作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开展其他与阅读相关的学习和实践活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 会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五条【入会条件】  申请成为兰台读书会会员者须满足以下的条件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为我校在校本科生和研究生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遵守校纪校规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喜爱阅读，能够挤出课余时间坚持阅读，定期参加兰台读书会活动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认可兰台读书会章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六条【会员权利】  兰台读书会会员享受以下权利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免费获取兰台读书会推荐阅读书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兰台读书会内部分享、交换图书和其他学习资源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加兰台读书会举办的读书分享会、学术报告会和其他活动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接受指导教师的阅读指引和写作指导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加评选优秀读书笔记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参与兰台读书会会长的推举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向兰台读书会提出意见或建议的权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七条【会员义务】  兰台读书会会员承担以下义务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遵守兰台读书会章程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坚持定期阅读经典学术著作、撰写并提交读书笔记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坚持定期参加兰台读书会举办的读书分享会、学术报告会和其他活动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积极宣传推广兰台读书会的宗旨和各项活动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保护兰台读书会及各位会员的知识产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八条【入会程序】  申请加入兰台读书会的程序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个人填写、提交《兰台读书会入会申请表》，并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不少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的读书笔记（宜选读列入《兰台读书会推荐阅读书目》中的著作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经兰台读书会指导教师、会长和副会长研究决定是否同意入会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经批准同意入会后，加入兰台读书会通讯录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九条【退会条件】  退出兰台读书会的条件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员向兰台读书会会长提出书面或口头申请后，即可自由退会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对于不遵守兰台读书会章程或累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以上（含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）无故不提交读书笔记、不参加兰台读书会各项活动者，经兰台读书会指导教师、会长和副会长协商后，予以劝退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条【会员人数】  兰台读书会每学期人数一般控制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左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 组织管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【指导教师】  兰台读书会由信息资源管理学院分党委、分团委指定或邀请一名或多名学院在职教师担任指导教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二条【管理队伍】  兰台读书会设会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副会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三条【管理人选】  兰台读书会会长须满足以下条件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为本科二年级以上学生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加入兰台读书会半年以上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遵守兰台读书会章程，在兰台读书会各项活动中表现突出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愿意为会员热情服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四条【产生办法】  会长由兰台读书会指导老师提名，经兰台读书会会员大会批准产生。副会长由会长提名，经兰台读书会会员大会批准产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五条【任期】  会长、副会长任期为一年，最多可连任一届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附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六条【批准权】  本章程经兰台读书会会员大会审议后通过，自通过之日起施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七条【修改权】  本章程由兰台读书会会员大会负责修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八条【解释权】  本章程由兰台读书会指导教师和会长负责解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国人民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兰台读书会入会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版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0"/>
        <w:gridCol w:w="709"/>
        <w:gridCol w:w="1585"/>
        <w:gridCol w:w="708"/>
        <w:gridCol w:w="1700"/>
        <w:gridCol w:w="1701"/>
      </w:tblGrid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处</w:t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请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阅读兴趣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请另附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份不少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  <w:t>2000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字的读书笔记。</w:t>
            </w:r>
          </w:p>
        </w:tc>
      </w:tr>
      <w:tr>
        <w:trPr>
          <w:trHeight w:val="12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请人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申请时间：   年    月   日</w:t>
            </w:r>
          </w:p>
        </w:tc>
      </w:tr>
      <w:tr>
        <w:trPr>
          <w:trHeight w:val="1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批结果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说明：</w:t>
            </w:r>
            <w:r>
              <w:rPr>
                <w:b/>
                <w:bCs/>
                <w:sz w:val="24"/>
                <w:szCs w:val="24"/>
              </w:rPr>
              <w:t>请申请入会的同学将此表发送给</w:t>
            </w:r>
            <w:r>
              <w:rPr>
                <w:b/>
                <w:bCs/>
                <w:sz w:val="24"/>
                <w:szCs w:val="24"/>
              </w:rPr>
              <w:t>lantaireading@163.com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台读书会推荐阅读书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载地址：</w:t>
      </w:r>
      <w:r>
        <w:rPr>
          <w:rFonts w:eastAsia="仿宋" w:cs="仿宋" w:ascii="仿宋" w:hAnsi="仿宋"/>
          <w:sz w:val="28"/>
          <w:szCs w:val="28"/>
        </w:rPr>
        <w:t>http://www.irm.cn/events/201309/20-1954.html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8:00Z</dcterms:created>
  <dc:creator>DELL</dc:creator>
  <dc:description/>
  <cp:keywords/>
  <dc:language>en-US</dc:language>
  <cp:lastModifiedBy>HE JING</cp:lastModifiedBy>
  <dcterms:modified xsi:type="dcterms:W3CDTF">2015-04-16T13:26:00Z</dcterms:modified>
  <cp:revision>3</cp:revision>
  <dc:subject/>
  <dc:title>中国人民大学兰台读书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