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校外推免生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图书馆专业：王茉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情报学：丁瑾、潘徐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档案学：姬申建、马悦、郝春红、杨璐、邱子烨、任延国、吴秀云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资源管理：梁丹妮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分析：周丹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图书情报专业：钱凯、王凤暄、蔡文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1:00Z</dcterms:created>
  <dc:creator>***</dc:creator>
  <dc:description/>
  <cp:keywords/>
  <dc:language>en-US</dc:language>
  <cp:lastModifiedBy>***</cp:lastModifiedBy>
  <dcterms:modified xsi:type="dcterms:W3CDTF">2012-09-18T07:20:00Z</dcterms:modified>
  <cp:revision>4</cp:revision>
  <dc:subject/>
  <dc:title/>
</cp:coreProperties>
</file>