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人民大学学生社会实践自由组队项目申报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559"/>
        <w:gridCol w:w="1134"/>
        <w:gridCol w:w="567"/>
        <w:gridCol w:w="1276"/>
        <w:gridCol w:w="2126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55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分团委实践部将通过飞信与各项目建立即时联系。联系人必须是实践团队成员，第一联系人原则上应该是领队。联系人的手机号必须是中国移动手机号码，能正常接收飞信，且在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-12</w:t>
            </w:r>
            <w:r>
              <w:rPr>
                <w:sz w:val="15"/>
                <w:szCs w:val="15"/>
              </w:rPr>
              <w:t>月期间保持畅通。</w:t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7"/>
        <w:gridCol w:w="1418"/>
        <w:gridCol w:w="212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662"/>
        <w:gridCol w:w="1276"/>
        <w:gridCol w:w="1134"/>
        <w:gridCol w:w="567"/>
        <w:gridCol w:w="850"/>
        <w:gridCol w:w="1418"/>
        <w:gridCol w:w="850"/>
        <w:gridCol w:w="2835"/>
      </w:tblGrid>
      <w:tr>
        <w:trPr>
          <w:trHeight w:val="2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设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市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地可获支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单位支持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予支持经费的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项目详细方案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6"/>
        <w:gridCol w:w="1617"/>
        <w:gridCol w:w="1616"/>
        <w:gridCol w:w="1617"/>
        <w:gridCol w:w="1617"/>
        <w:gridCol w:w="1697"/>
      </w:tblGrid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即承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以上信息属实并对此承担责任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社会实践是出于本人自愿，且已告知家长并征得其同意。</w:t>
            </w:r>
          </w:p>
        </w:tc>
      </w:tr>
      <w:tr>
        <w:trPr>
          <w:trHeight w:val="17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88"/>
        <w:gridCol w:w="510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分团委实践部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分团委意见</w:t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人民大学学生社会实践自由组队项目申报表》填写指南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整个申报表不能超出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页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在电脑上用宋体小五号字填写。填写过程中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能改变表格的格局和大小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如果表格空间确实不够（例如某同学名字有四个字，学院名称太长等）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以进一步缩小字号。发送本表电子版时请将本页去掉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申报表各项信息涉及立项、结项、评优、购买保险、联系沟通等重要事宜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请特别注意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务必反复核对，不要出现任何错漏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团队信息”填写指南：</w:t>
      </w:r>
    </w:p>
    <w:p>
      <w:pPr>
        <w:pStyle w:val="Normal"/>
        <w:widowControl/>
        <w:numPr>
          <w:ilvl w:val="0"/>
          <w:numId w:val="3"/>
        </w:numPr>
        <w:spacing w:before="62" w:after="0"/>
        <w:ind w:left="896" w:hanging="494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学院”请填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称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 “学号、手机号、身份证号”等请使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半角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数字填写，电子邮件请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英文输入法模式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输入。</w:t>
      </w:r>
    </w:p>
    <w:p>
      <w:pPr>
        <w:pStyle w:val="Normal"/>
        <w:widowControl/>
        <w:numPr>
          <w:ilvl w:val="0"/>
          <w:numId w:val="3"/>
        </w:numPr>
        <w:spacing w:before="62" w:after="0"/>
        <w:ind w:left="896" w:hanging="494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港澳台及外国留学生</w:t>
      </w:r>
      <w:r>
        <w:rPr>
          <w:rFonts w:ascii="宋体;SimSun" w:hAnsi="宋体;SimSun" w:cs="宋体;SimSun"/>
          <w:bCs/>
          <w:kern w:val="0"/>
          <w:sz w:val="18"/>
          <w:szCs w:val="18"/>
        </w:rPr>
        <w:t>应该完全根据其合法证件（香港、澳门学生的“回乡卡”，台湾学生的“台胞证”，外国学生的护照）填写“姓名”及相关信息，尤其是外国留学生不要填自己起的、没有法律效力的中文名；“身份证号”一栏，请填写相应证件号码，并在号码后用括号注明出生年月日，例如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G19699666(1986-12-8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402" w:hanging="357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联系人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指南：院分团委实践部将通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飞信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与各项目建立即时联系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系人必须是实践团队成员，第一联系人原则上应该是领队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人的手机号必须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移动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手机号码，能正常接收飞信，且在</w:t>
      </w: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-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期间保持畅通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402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b/>
          <w:color w:val="FF0000"/>
          <w:sz w:val="18"/>
          <w:szCs w:val="18"/>
        </w:rPr>
        <w:t>指导教师”</w:t>
      </w:r>
      <w:r>
        <w:rPr>
          <w:sz w:val="18"/>
          <w:szCs w:val="18"/>
        </w:rPr>
        <w:t>填写指南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该栏信息前请与指导教师确认，在其同意担任指导教师的前提下，按照其提供的信息填写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凡是未经指导教师确认的，一律取消立项资格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项目设计</w:t>
      </w:r>
      <w:r>
        <w:rPr>
          <w:rFonts w:ascii="宋体;SimSun" w:hAnsi="宋体;SimSun" w:cs="宋体;SimSun"/>
          <w:bCs/>
          <w:kern w:val="0"/>
          <w:sz w:val="18"/>
          <w:szCs w:val="18"/>
        </w:rPr>
        <w:t>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指南：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项目名称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反复推敲，既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突出项目内容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又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避免语病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且尽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简洁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请特别注意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名称并非调研报告名称，不要使用带破折号或者冒号的副标题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同时，社会服务项目名称可以加入实践活动主题口号。以下是一些示范名称：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震后灾区孤寡老人帮扶行动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西飘的红丝带”艾滋病知识传播计划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人大学生社会实践信息平台建设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深圳市宝安区新生代农民工帮扶行动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重庆市艾滋病预防教育状况调研；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创意集市发展前景预测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农村地区奥林匹克教育模式探索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云南楚雄少数民族妇女就业现状调查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⑨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山东省家电下乡政策绩效评价；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项目类别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填写“社会考察类”、“社会服务类”或“社会调研类”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社会考察类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是指赴爱国主义教育基地、社会教育基地（例如科普、环保、法制、道德、禁毒等教育基地）进行参观学习活动，旨在开阔视野、了解国情、提升认识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社会服务类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是指利用自身的智力和专业优势开展的、旨在改善和发展社会成员生活福利的公益性实践活动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社会调研类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是指应用科学方法，对特定的社会现象进行调查研究，探求其发生的原因和相关联系，从而为解决理论性或政策性的问题贡献力量的实践活动。项目名称与项目类别要体现一致性，例如，上述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应为“服务类”项目，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⑤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⑨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应为“调研类”项目；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选题类别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选填“关注社会民生”、“建言公共服务”、“聚焦城乡经济”、“思考教育发展”、“考察文化变迁”、“探究企业管理”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请注意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题类别的判断请务必征求指导教师意见。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当地所获支持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需突出团队选择当地进行实践的优势，例如“某队员是当地人”等等；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预算金额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数字即可。预算金额多少与学校支持经费额度大小没有必然联系。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其他单位支持金额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指实践团队从国内外政府、基金会、企业、个人，以及校内机关部处等获得的经费支持金额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没有的填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如果有，必须填写“给予经费支持的单位名称”。有其他单位给予经费支持可以提升项目的可行性，但是与学校支持经费额度没有必然关系。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项目详细方案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应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条理清晰，简洁明了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突出项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必要性、可行性和创新性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总字数不超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服务类项目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主要阐述项目背景与意义、项目主题、主体活动、时间安排、预期成果等，注意突出活动亮点和社会效益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调研类项目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阐述选题内容、研究意义、研究现状、研究思路与方法、创新之处、预期成果等，要明确提出研究的问题或调查议题，并注意突出研究的路线和方法。此部分内容是立项审查的重要内容，建议反复斟酌，精炼文字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个人照片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插入电子照片，证件照、生活照截图均可，要求头像占据画面</w:t>
      </w:r>
      <w:r>
        <w:rPr>
          <w:rFonts w:cs="宋体;SimSun" w:ascii="宋体;SimSun" w:hAnsi="宋体;SimSun"/>
          <w:bCs/>
          <w:kern w:val="0"/>
          <w:sz w:val="18"/>
          <w:szCs w:val="18"/>
        </w:rPr>
        <w:t>2/3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左右且面容清晰可辨。注意不要改变照片长宽比例，也不要改变表格大小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领队和队员签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必须由本人手签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签字即表示对申报表所填内容的认可，并对其真实性负责。</w:t>
      </w:r>
    </w:p>
    <w:p>
      <w:pPr>
        <w:pStyle w:val="Normal"/>
        <w:widowControl/>
        <w:spacing w:before="62" w:after="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0:00Z</dcterms:created>
  <dc:creator>CCTang</dc:creator>
  <dc:description/>
  <cp:keywords/>
  <dc:language>en-US</dc:language>
  <cp:lastModifiedBy>吞吞</cp:lastModifiedBy>
  <dcterms:modified xsi:type="dcterms:W3CDTF">2012-05-07T15:52:00Z</dcterms:modified>
  <cp:revision>15</cp:revision>
  <dc:subject/>
  <dc:title/>
</cp:coreProperties>
</file>