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/>
      </w:pPr>
      <w:r>
        <w:rPr>
          <w:rFonts w:ascii="黑体;SimHei" w:hAnsi="黑体;SimHei" w:cs="黑体;SimHei" w:eastAsia="黑体;SimHei"/>
          <w:sz w:val="36"/>
          <w:szCs w:val="36"/>
        </w:rPr>
        <w:t>第十三届“创新杯”学生课外学术科技作品竞赛哲学社会科学类参赛作品参考题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帮助参赛同学，更好地围绕时代发展主题、社会变革需要和人民群众期待，开展参赛作品选题制作，特请有关专家拟定了本参考题目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总体要求：鼓励参赛同学认真学习理论，深入社会实际，用建设性的态度和改革发展的眼光，了解新情况，反映新问题，学习新经验，参加新实践，了解社会，亲近群众，典型调查，以小见大，独立思考，创新认识，拓展视野，加深对党的基本理论、基本路线、基本纲领和基本经验的把握，牢固树立中国特色社会主义的共同理想，培养以人为本、实事求是与时俱进、艰苦奋斗、开拓创新和科学严谨的精神，锻炼运用科学理论来洞见、分析和解决实际问题的能力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对于参赛作品，论文类每篇在</w:t>
      </w:r>
      <w:r>
        <w:rPr>
          <w:rFonts w:eastAsia="仿宋_GB2312;仿宋" w:cs="仿宋" w:ascii="仿宋_GB2312;仿宋" w:hAnsi="仿宋_GB2312;仿宋"/>
          <w:sz w:val="28"/>
          <w:szCs w:val="28"/>
        </w:rPr>
        <w:t>8 0 0 0</w:t>
      </w:r>
      <w:r>
        <w:rPr>
          <w:rFonts w:ascii="仿宋_GB2312;仿宋" w:hAnsi="仿宋_GB2312;仿宋" w:cs="仿宋" w:eastAsia="仿宋_GB2312;仿宋"/>
          <w:sz w:val="28"/>
          <w:szCs w:val="28"/>
        </w:rPr>
        <w:t>字以内，调查报告类每篇在</w:t>
      </w:r>
      <w:r>
        <w:rPr>
          <w:rFonts w:eastAsia="仿宋_GB2312;仿宋" w:cs="仿宋" w:ascii="仿宋_GB2312;仿宋" w:hAnsi="仿宋_GB2312;仿宋"/>
          <w:sz w:val="28"/>
          <w:szCs w:val="28"/>
        </w:rPr>
        <w:t>1 5 0 0 0</w:t>
      </w:r>
      <w:r>
        <w:rPr>
          <w:rFonts w:ascii="仿宋_GB2312;仿宋" w:hAnsi="仿宋_GB2312;仿宋" w:cs="仿宋" w:eastAsia="仿宋_GB2312;仿宋"/>
          <w:sz w:val="28"/>
          <w:szCs w:val="28"/>
        </w:rPr>
        <w:t>字以内。为党政部门、企事业单位所做的各类发展规划、工作方案和咨询报告，已被采用者亦可申报参赛，同时附上原件和采用单位证明的复印件和鉴定材料等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哲学类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实事求是、与时俱进、以人为本、独立自主与中国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特色社会主义道路的开创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当代中国马克思主义大众化典型调查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科学发展观是马克思主义关于发展的世界观方法论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的集中体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构建社会主义和谐社会的理论基础和实践意义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改革开放伟大历史作用的典型调查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理论创新、制度创新、科技创新推动经济社会发展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的典型调查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建设社会主义核心价值体系的实践和经验的调查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加强社会主义荣辱观教育和建设的典型调查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．弘扬中华文化，培育时代精神的调查研究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．积极引导宗教和社会主义相适应问题调查研究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．新形势下信仰问题研究。</w:t>
      </w:r>
    </w:p>
    <w:p>
      <w:pPr>
        <w:pStyle w:val="Normal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29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经济类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全面建设小康社会的理论和实践研究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市场取向经济体制改革</w:t>
      </w:r>
      <w:r>
        <w:rPr>
          <w:rFonts w:eastAsia="仿宋_GB2312;仿宋" w:cs="仿宋" w:ascii="仿宋_GB2312;仿宋" w:hAnsi="仿宋_GB2312;仿宋"/>
          <w:sz w:val="28"/>
          <w:szCs w:val="28"/>
        </w:rPr>
        <w:t>3 0</w:t>
      </w:r>
      <w:r>
        <w:rPr>
          <w:rFonts w:ascii="仿宋_GB2312;仿宋" w:hAnsi="仿宋_GB2312;仿宋" w:cs="仿宋" w:eastAsia="仿宋_GB2312;仿宋"/>
          <w:sz w:val="28"/>
          <w:szCs w:val="28"/>
        </w:rPr>
        <w:t>年历程的典型调查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转变经济发展方式、调整经济结构的典型调查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以工促农、以城带乡的途径和形式调查研究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我国破除城乡二元结构，形成城乡经济一体化新格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局进程的调查研究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农村依法流转土地承包经营权问题的调查研究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推进现代农业发展的途径和模式典型调查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农业产业结构调整和优化典型调查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．农民专业合作社发展调查研究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．开发人力资源、提升人力资本问题的调查研究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．应对国际金融危机，开展结构调整、产业升级、改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革创新的典型调查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．扩大国内需求，刺激消费需求问题的调查研究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．货币、保险和期货市场发展与监管问题研究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．地方性中小金融机构发展和规范调查研究</w:t>
      </w:r>
    </w:p>
    <w:p>
      <w:pPr>
        <w:pStyle w:val="Normal"/>
        <w:ind w:firstLine="42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．中国式劳动力和人才市场发展和完善调查研究。</w:t>
      </w:r>
    </w:p>
    <w:p>
      <w:pPr>
        <w:pStyle w:val="Normal"/>
        <w:ind w:firstLine="42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．民间投资问题研究。</w:t>
      </w:r>
    </w:p>
    <w:p>
      <w:pPr>
        <w:pStyle w:val="Normal"/>
        <w:ind w:firstLine="42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．各地推进民营经济发展的实践调查研究。</w:t>
      </w:r>
    </w:p>
    <w:p>
      <w:pPr>
        <w:pStyle w:val="Normal"/>
        <w:ind w:firstLine="42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．促进就业和构建和谐劳资关系问题的调查研究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</w:rPr>
        <w:t>．县域经济社会发展模式典型调查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．积极发展现代服务业的典型调查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．垄断行业改革问题研究。</w:t>
      </w:r>
    </w:p>
    <w:p>
      <w:pPr>
        <w:pStyle w:val="Normal"/>
        <w:ind w:firstLine="42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．自主创新提升产业技术水平的典型调查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．各类企业建立现代企业制度的典型调查。</w:t>
      </w:r>
    </w:p>
    <w:p>
      <w:pPr>
        <w:pStyle w:val="Normal"/>
        <w:ind w:firstLine="42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．高新技术产业发展调查研究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．积极利用外资、优化外商投资结构的调查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" w:eastAsia="仿宋_GB2312;仿宋"/>
          <w:sz w:val="28"/>
          <w:szCs w:val="28"/>
        </w:rPr>
        <w:t>．资源节约型企业典型调查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仿宋" w:eastAsia="仿宋_GB2312;仿宋"/>
          <w:sz w:val="28"/>
          <w:szCs w:val="28"/>
        </w:rPr>
        <w:t>．小城镇现代化建设的典型调查。</w:t>
      </w:r>
    </w:p>
    <w:p>
      <w:pPr>
        <w:pStyle w:val="Normal"/>
        <w:ind w:firstLine="42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sz w:val="28"/>
          <w:szCs w:val="28"/>
        </w:rPr>
        <w:t>．生态环境产业发展调查分析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9.</w:t>
      </w:r>
      <w:r>
        <w:rPr>
          <w:rFonts w:ascii="仿宋_GB2312;仿宋" w:hAnsi="仿宋_GB2312;仿宋" w:cs="仿宋" w:eastAsia="仿宋_GB2312;仿宋"/>
          <w:sz w:val="28"/>
          <w:szCs w:val="28"/>
        </w:rPr>
        <w:t>我国企业“走出去’’的典型调查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0.</w:t>
      </w:r>
      <w:r>
        <w:rPr>
          <w:rFonts w:ascii="仿宋_GB2312;仿宋" w:hAnsi="仿宋_GB2312;仿宋" w:cs="仿宋" w:eastAsia="仿宋_GB2312;仿宋"/>
          <w:sz w:val="28"/>
          <w:szCs w:val="28"/>
        </w:rPr>
        <w:t>名牌战略案例研究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1.</w:t>
      </w:r>
      <w:r>
        <w:rPr>
          <w:rFonts w:ascii="仿宋_GB2312;仿宋" w:hAnsi="仿宋_GB2312;仿宋" w:cs="仿宋" w:eastAsia="仿宋_GB2312;仿宋"/>
          <w:sz w:val="28"/>
          <w:szCs w:val="28"/>
        </w:rPr>
        <w:t>人民币国际化问题研究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法律类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党的领导、人民当家作主和依法治国有机统一的实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现机制研究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构建和谐社会的法治基础和法律保障研究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宪法实践性研究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物权法实施问题研究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知识产权法问题研究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社会主义市场经济的法律问题研究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刑事法律问题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中国民事法律制度完善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．未成年人法律保护问题调查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．我国法律援助工作的发展和创新调查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．社会舆论监督的法律问题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．公益诉讼问题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．我国环境保护问题的法律对策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．我国行政法治实践的调查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．农业农村农民问题的有关法律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．我国反垄断法的理论和实践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社会学类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各地加强和完善社区建设的政策和实践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各地保障和改善民生的举措和效果典型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生活方式的改变与生活满意度的调查分析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群体性事件的调查和分析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社会信任问题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社会融合问题的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国家认同问题的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我国当代社会结构变动的单项调查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．就业方式和就业观念变化的调查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．我国人口素质问题调查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</w:rPr>
        <w:t>．城镇老龄事业发展的调查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．社会安全感现状和原因调查分析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．社会转型中妇女地位变化调查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．当代社会变迁中消费文化兴起问题调查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sz w:val="28"/>
          <w:szCs w:val="28"/>
        </w:rPr>
        <w:t>．新的社会组织建设和管理调查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" w:eastAsia="仿宋_GB2312;仿宋"/>
          <w:sz w:val="28"/>
          <w:szCs w:val="28"/>
        </w:rPr>
        <w:t>．社会工作服务活动和组织建设的调查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" w:eastAsia="仿宋_GB2312;仿宋"/>
          <w:sz w:val="28"/>
          <w:szCs w:val="28"/>
        </w:rPr>
        <w:t>．我国社会救助工作体制和状况调查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．我国志愿者事业的发展状况和影响调查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</w:rPr>
        <w:t>．新社会阶层的调查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．城市中务工人员医疗保险改革和创新典型调查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．建立新型农村合作医疗制度的典型调查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．大众传媒中表达的价值观对受众的影响调查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仿宋" w:eastAsia="仿宋_GB2312;仿宋"/>
          <w:sz w:val="28"/>
          <w:szCs w:val="28"/>
        </w:rPr>
        <w:t>．时尚的社会心理学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．网络发展及其对青少年影响的调查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．公民的环境生态意识及其测评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" w:eastAsia="仿宋_GB2312;仿宋"/>
          <w:sz w:val="28"/>
          <w:szCs w:val="28"/>
        </w:rPr>
        <w:t>．代际关系变化的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教育类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以人为本科学发展观和我国教育的发展与改革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建设全民学习、终身学习的学习型社会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鼓励创新的国家教育体制改革问题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职业技术教育发展瓶颈问题的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中国高等教育大众化的新课题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各地解决中小学应试教育现象的举措和实践调查研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究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各类高校学生创新、创业精神和实践能力教育与培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养的典型调查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高等学校人文素质教育的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．当代大学生价值取向和心理素质的调查分析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sz w:val="28"/>
          <w:szCs w:val="28"/>
        </w:rPr>
        <w:t>加强和改革中小学道德教育的典型调查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" w:eastAsia="仿宋_GB2312;仿宋"/>
          <w:sz w:val="28"/>
          <w:szCs w:val="28"/>
        </w:rPr>
        <w:t>各地解决城镇学龄前儿童教育问题调查研究。</w:t>
      </w:r>
    </w:p>
    <w:p>
      <w:pPr>
        <w:pStyle w:val="Normal"/>
        <w:ind w:firstLine="435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．在大中小学逐步开展和加强中国优秀传统文化教育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的特色实践和典型经验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仿宋" w:eastAsia="仿宋_GB2312;仿宋"/>
          <w:sz w:val="28"/>
          <w:szCs w:val="28"/>
        </w:rPr>
        <w:t>各地对城市务工人员子女就学享受同等教育的举措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和实践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仿宋" w:eastAsia="仿宋_GB2312;仿宋"/>
          <w:sz w:val="28"/>
          <w:szCs w:val="28"/>
        </w:rPr>
        <w:t>中西部农村教育发展新矛盾新问题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仿宋" w:eastAsia="仿宋_GB2312;仿宋"/>
          <w:sz w:val="28"/>
          <w:szCs w:val="28"/>
        </w:rPr>
        <w:t>国家解决少数民族地区教育发展问题政策和实践调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查研究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cs="仿宋" w:eastAsia="仿宋_GB2312;仿宋"/>
          <w:sz w:val="28"/>
          <w:szCs w:val="28"/>
        </w:rPr>
        <w:t>中外学校间学生交流活动的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管理类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中国特色企业管理典型模式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电子商务在某一行业的应用的调查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电子政务建设现状和问题的调查分析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新型科技企业的定位和管理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社区物业管理体制和模式的典型调查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大型零售企业物流系统发展调查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信息化对企业经营管理发展的作用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我国企业家队伍成长发展的调查分析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．资源、环境、生态保护和管理体制问题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sz w:val="28"/>
          <w:szCs w:val="28"/>
        </w:rPr>
        <w:t>企业在创新中崛起和发展的典型调查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cs="仿宋" w:eastAsia="仿宋_GB2312;仿宋"/>
          <w:sz w:val="28"/>
          <w:szCs w:val="28"/>
        </w:rPr>
        <w:t>工矿企业安全生产监管体制和状况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cs="仿宋" w:eastAsia="仿宋_GB2312;仿宋"/>
          <w:sz w:val="28"/>
          <w:szCs w:val="28"/>
        </w:rPr>
        <w:t>食品卫生安全监管体制、机制与状况的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cs="仿宋" w:eastAsia="仿宋_GB2312;仿宋"/>
          <w:sz w:val="28"/>
          <w:szCs w:val="28"/>
        </w:rPr>
        <w:t>医疗与药品的监管体制、机制和现状的调查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cs="仿宋" w:eastAsia="仿宋_GB2312;仿宋"/>
          <w:sz w:val="28"/>
          <w:szCs w:val="28"/>
        </w:rPr>
        <w:t>非营利组织的作用及其法制化、规范化的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cs="仿宋" w:eastAsia="仿宋_GB2312;仿宋"/>
          <w:sz w:val="28"/>
          <w:szCs w:val="28"/>
        </w:rPr>
        <w:t>新世纪我国商会（企业家协会）状况的调查与分析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cs="仿宋" w:eastAsia="仿宋_GB2312;仿宋"/>
          <w:sz w:val="28"/>
          <w:szCs w:val="28"/>
        </w:rPr>
        <w:t>影响基层政府行政管理的因素调查与分析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cs="仿宋" w:eastAsia="仿宋_GB2312;仿宋"/>
          <w:sz w:val="28"/>
          <w:szCs w:val="28"/>
        </w:rPr>
        <w:t>城镇化进程中的政府转型和行政改革典型调查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cs="仿宋" w:eastAsia="仿宋_GB2312;仿宋"/>
          <w:sz w:val="28"/>
          <w:szCs w:val="28"/>
        </w:rPr>
        <w:t>服务型政府建设的个案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cs="仿宋" w:eastAsia="仿宋_GB2312;仿宋"/>
          <w:sz w:val="28"/>
          <w:szCs w:val="28"/>
        </w:rPr>
        <w:t>各地建立和完善中小企业服务体系实践和经验的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cs="仿宋" w:eastAsia="仿宋_GB2312;仿宋"/>
          <w:sz w:val="28"/>
          <w:szCs w:val="28"/>
        </w:rPr>
        <w:t>反腐倡廉的典型调查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1.</w:t>
      </w:r>
      <w:r>
        <w:rPr>
          <w:rFonts w:ascii="仿宋_GB2312;仿宋" w:hAnsi="仿宋_GB2312;仿宋" w:cs="仿宋" w:eastAsia="仿宋_GB2312;仿宋"/>
          <w:sz w:val="28"/>
          <w:szCs w:val="28"/>
        </w:rPr>
        <w:t>各地先行户籍制度渐进改革实践和经验调查研究。</w:t>
      </w:r>
    </w:p>
    <w:p>
      <w:pPr>
        <w:pStyle w:val="Normal"/>
        <w:ind w:firstLine="4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20:00Z</dcterms:created>
  <dc:creator>myc</dc:creator>
  <dc:description/>
  <cp:keywords/>
  <dc:language>en-US</dc:language>
  <cp:lastModifiedBy>china</cp:lastModifiedBy>
  <cp:lastPrinted>2010-12-17T11:46:00Z</cp:lastPrinted>
  <dcterms:modified xsi:type="dcterms:W3CDTF">2010-12-29T06:42:00Z</dcterms:modified>
  <cp:revision>11</cp:revision>
  <dc:subject/>
  <dc:title/>
</cp:coreProperties>
</file>