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团委“红色院线”影片借用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请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使用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影片名称及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系人及联系电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5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使用说明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本申请表须加盖申请单位所在学院团委公章方可有效，联系人持此表到校团委宣传部办理借用手续，申请表不加盖公章不予办理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在借用期间，申请单位有义务保管碟片。如有损坏，申请单位须按原价进行赔偿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校团委宣传部办公地点：学生活动中心</w:t>
            </w:r>
            <w:r>
              <w:rPr>
                <w:rFonts w:eastAsia="新宋体" w:cs="新宋体" w:ascii="新宋体" w:hAnsi="新宋体"/>
              </w:rPr>
              <w:t>201</w:t>
            </w:r>
            <w:r>
              <w:rPr>
                <w:rFonts w:ascii="新宋体" w:hAnsi="新宋体" w:cs="新宋体" w:eastAsia="新宋体"/>
              </w:rPr>
              <w:t>室，办公电话：</w:t>
            </w:r>
            <w:r>
              <w:rPr>
                <w:rFonts w:eastAsia="新宋体" w:cs="新宋体" w:ascii="新宋体" w:hAnsi="新宋体"/>
              </w:rPr>
              <w:t>62511322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</w:rPr>
              <w:t>申请单位盖章：（签字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95885</wp:posOffset>
                      </wp:positionV>
                      <wp:extent cx="13716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团委宣传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6.8pt;mso-wrap-distance-left:9.05pt;mso-wrap-distance-right:9.05pt;mso-wrap-distance-top:0pt;mso-wrap-distance-bottom:0pt;margin-top:7.55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团委宣传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2971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971080"/>
                                <a:chOff x="0" y="0"/>
                                <a:chExt cx="514296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33.95pt" coordorigin="0,0" coordsize="8099,4679">
                      <v:rect id="shape_0" stroked="f" o:allowincell="t" style="position:absolute;left:0;top:0;width:8098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59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团委宣传部制</w:t>
            </w:r>
          </w:p>
        </w:tc>
      </w:tr>
      <w:tr>
        <w:trPr>
          <w:trHeight w:val="105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36"/>
                <w:szCs w:val="36"/>
              </w:rPr>
            </w:pPr>
            <w:r>
              <w:rPr>
                <w:rFonts w:eastAsia="黑体;SimHei" w:cs="新宋体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2:00Z</dcterms:created>
  <dc:creator>施倩</dc:creator>
  <dc:description/>
  <cp:keywords/>
  <dc:language>en-US</dc:language>
  <cp:lastModifiedBy>施倩</cp:lastModifiedBy>
  <dcterms:modified xsi:type="dcterms:W3CDTF">2009-11-05T15:36:00Z</dcterms:modified>
  <cp:revision>1</cp:revision>
  <dc:subject/>
  <dc:title>校团委“红色院线”影片借用申请表</dc:title>
</cp:coreProperties>
</file>