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人民大学应届毕业生出国（境）留学退出就业申请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国人民大学招生就业处：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本人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专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届毕业生，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，学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。目前已收到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>大学的录取通知书，拟定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前往该校攻读学位。现特向学校提出退出就业分配，并将户口、档案转回生源地，恳请学校批准为盼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生源所在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省（市、区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联系方式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家庭联系方式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学生（签名）：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系）分党委                           学校就业指导中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意见：                                     意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盖章                                        盖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负责人（签字）：                             负责人（签字）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2:58:00Z</dcterms:created>
  <dc:creator>dell</dc:creator>
  <dc:description/>
  <cp:keywords/>
  <dc:language>en-US</dc:language>
  <cp:lastModifiedBy>ad</cp:lastModifiedBy>
  <dcterms:modified xsi:type="dcterms:W3CDTF">2013-02-26T09:07:00Z</dcterms:modified>
  <cp:revision>19</cp:revision>
  <dc:subject/>
  <dc:title/>
</cp:coreProperties>
</file>