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信息资源管理学院硕士复试名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报学：李卓佩、周涛、李雨喧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学：赵志闯、王小杭、李甜、张天艳、袁瑞、王烨楠、    于海娟、杨建文、崔文健、冯晓佳、王朝伟、王七琴、陈嘉男、梁盼、赵玉、王钰涵、孙文文、尉建国、张玲丽、郑莹莹、王文燕、武林、杨小芳、何思静、任杰、杨敬敬、堵佳艺、张永彬、李华、王小娥、聂小凤、王雪慧、王凯洋、梁楚蕊、朱国林、张凌、王琳、张严心、文慧、覃福进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资源管理：武旭、鞠薇、王朦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分析：贺颖知、李潇君、马广惠、袁辉惠、郭肖肖、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珊珊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情报专硕：何翔、王琪、周歆洋、陈伟伟、赵梦坤、张舒、夏郑卓然、赵如雪、宋文武、赵丹、王自迪、谭琳琳、郑文超、井辉辉、聂芸婧、刘卫丽、高洁、闫石、向庆、尤世民、倪勇、杜萍秀、杨扬、何滨舟、都川立、高慧杰、万兰婷、孙艺慧、王权、时秀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4-03-10T02:37:21Z</dcterms:modified>
  <cp:revision>0</cp:revision>
  <dc:subject/>
  <dc:title>2014年信息资源管理学院硕士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