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信管学院资料室新书目录（</w:t>
      </w:r>
      <w:r>
        <w:rPr>
          <w:b/>
          <w:sz w:val="24"/>
        </w:rPr>
        <w:t>2014/2/19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各位老师、同学：下表是资料室新到图书。</w:t>
      </w:r>
      <w:r>
        <w:rPr/>
        <w:t>1-40</w:t>
      </w:r>
      <w:r>
        <w:rPr/>
        <w:t>为老师推荐图书，</w:t>
      </w:r>
      <w:r>
        <w:rPr/>
        <w:t>41-121</w:t>
      </w:r>
      <w:r>
        <w:rPr/>
        <w:t>为兰台读书会推荐图书。由于书目较多，您可以根据书名在网上自行检索图书简介，如有需要可来资料室借阅。</w:t>
      </w:r>
      <w:r>
        <w:rPr>
          <w:color w:val="C00000"/>
        </w:rPr>
        <w:t>资料室邮箱为</w:t>
      </w:r>
      <w:r>
        <w:rPr>
          <w:color w:val="C00000"/>
        </w:rPr>
        <w:t>xxzyglxy@163.com</w:t>
      </w:r>
      <w:r>
        <w:rPr>
          <w:color w:val="C00000"/>
        </w:rPr>
        <w:t>，我院师生可发邮件至此邮箱推荐专业类书籍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22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书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保护概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向智慧城市：中国城市转型发展之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城市建设思路与规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城市发展手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动态能力的企业协同知识创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同创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化媒体营销大趋势——策略与方法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交网站的数据挖掘与分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造知识的企业—日美企业持续创新的动力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的本质—日本名企最新知识管理案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时代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跟我们做流程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挖掘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档案史研究史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战略协同机制的优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混沌理论与协同学的视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保护技术实验教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同创新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创新研究丛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慧数字城市并行方法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长三角区域协同创新研究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集群自主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模式与对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动态能力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家的创新视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能力对企业绩效影响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知识整合的视角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创新系统中的信息资源协同配置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时代图书馆学情报学青年论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与产学研合作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'Reill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品图书系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网络分析•方法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之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经典实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丛书：现代信息检索（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•互联网大规模数据挖掘与分布式处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思想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十二位创新理论大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放创新的新范式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解熊彼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与经济发展的再思考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智慧城市发展研究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分享系列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系统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、群体与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示高度互联世界的行为原理与效应机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集群内企业的协同创新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发展年度报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12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中国社会心态研究报告</w:t>
              </w:r>
              <w:r>
                <w:rPr>
                  <w:rStyle w:val="InternetLink"/>
                  <w:rFonts w:cs="Arial" w:ascii="Arial" w:hAnsi="Arial"/>
                  <w:szCs w:val="21"/>
                  <w:shd w:fill="FFFFFF" w:val="clear"/>
                </w:rPr>
                <w:t>(2012-2013)(2013</w:t>
              </w:r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版</w:t>
              </w:r>
              <w:r>
                <w:rPr>
                  <w:rStyle w:val="InternetLink"/>
                  <w:rFonts w:cs="Arial" w:ascii="Arial" w:hAnsi="Arial"/>
                  <w:szCs w:val="21"/>
                  <w:shd w:fill="FFFFFF" w:val="clear"/>
                </w:rPr>
                <w:t>)</w:t>
              </w:r>
            </w:hyperlink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御笔诏令说清史</w:t>
            </w:r>
            <w:r>
              <w:rPr/>
              <w:t>:</w:t>
            </w:r>
            <w:r>
              <w:rPr/>
              <w:t>影响清进程的重要档案文献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兰台读书会推荐图书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大历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本主义的法律基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简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著名译插图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华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三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德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及赋税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译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诗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经济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二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名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人类不平等的起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力文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中文版送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传播的结构与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语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田随笔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种起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粹经济学要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非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度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二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赋税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简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主义与经济秩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美国的民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典全译本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有人的用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论与社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自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年孤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浒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行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人员的职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平时代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吾国与吾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与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普袖珍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往奴役之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红楼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和货币通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尔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森导读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分析引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了解人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摆脱精神困境必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管理与一般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的管理挑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英文双语典藏版、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潜规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历史中的真实游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鲁克管理思想精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管理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的形而上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利科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子兵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膑兵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尼各马可伦理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类文化哲学导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文经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游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旧制度与大革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史大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两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国演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文明的社会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英双语典藏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经典藏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争论 （全三卷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I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理性批判文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疯癫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订译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卷 上册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学 下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原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鸟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典藏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根随笔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语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理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契约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忏悔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共和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temtitle">
    <w:name w:val="item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gp/product/B00AXFDU8Q/ref=oh_details_o00_s00_i01?ie=UTF8&amp;ps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9:00Z</dcterms:created>
  <dc:creator>DELL</dc:creator>
  <dc:description/>
  <dc:language>en-US</dc:language>
  <cp:lastModifiedBy>DELL</cp:lastModifiedBy>
  <dcterms:modified xsi:type="dcterms:W3CDTF">2014-02-19T08:49:00Z</dcterms:modified>
  <cp:revision>2</cp:revision>
  <dc:subject/>
  <dc:title/>
</cp:coreProperties>
</file>