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lang w:val="en-US" w:eastAsia="en-US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433070</wp:posOffset>
            </wp:positionV>
            <wp:extent cx="5179060" cy="120777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作品题目（小一号，黑体，加粗，居中）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二〇一二年三月</w:t>
      </w:r>
    </w:p>
    <w:p>
      <w:pPr>
        <w:pStyle w:val="Normal"/>
        <w:rPr>
          <w:b/>
          <w:b/>
          <w:bCs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</wp:posOffset>
            </wp:positionH>
            <wp:positionV relativeFrom="paragraph">
              <wp:posOffset>433070</wp:posOffset>
            </wp:positionV>
            <wp:extent cx="5179060" cy="120777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433070</wp:posOffset>
            </wp:positionV>
            <wp:extent cx="5179060" cy="1207770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2"/>
          <w:lang w:eastAsia="zh-CN"/>
        </w:rPr>
        <w:t>【例】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论村民自治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eastAsia="黑体" w:cs="黑体" w:ascii="黑体" w:hAnsi="黑体"/>
          <w:b/>
          <w:bCs/>
          <w:sz w:val="48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lang w:eastAsia="zh-CN"/>
        </w:rPr>
        <w:t>二〇一二年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6:13Z</dcterms:created>
  <dc:creator>ma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