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0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40"/>
        <w:gridCol w:w="792"/>
        <w:gridCol w:w="1188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档案学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生人数：</w:t>
            </w:r>
            <w:r>
              <w:rPr/>
              <w:t>26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档案事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明副教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鉴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庄副教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保护技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芳教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档自动化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毅副教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档案事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霄羽副教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工作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忻讲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副教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0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6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25"/>
        <w:gridCol w:w="720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信息管理与信息系统（政务信息管理方向）学生人数：</w:t>
            </w:r>
            <w:r>
              <w:rPr/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斌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系统设计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力讲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鸿杰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明辉讲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0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76"/>
        <w:gridCol w:w="720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信息管理与信息系统（国防班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人数：</w:t>
            </w:r>
            <w:r>
              <w:rPr/>
              <w:t>29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乐门讲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侯卫真教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国俊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斌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系统设计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力讲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鸿杰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1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76"/>
        <w:gridCol w:w="720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档案学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生人数：</w:t>
            </w:r>
            <w:r>
              <w:rPr/>
              <w:t>21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霄羽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虹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继红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毅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娟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文件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越男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川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忻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林青讲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1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76"/>
        <w:gridCol w:w="720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bookmarkStart w:id="0" w:name="OLE_LINK1"/>
            <w:r>
              <w:rPr/>
              <w:t>信息管理与信息系统（政务信息管理方向）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t>学生人数：</w:t>
            </w:r>
            <w:r>
              <w:rPr/>
              <w:t>23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与档案管理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林青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340580447"/>
            <w:bookmarkStart w:id="2" w:name="OLE_LINK3"/>
            <w:bookmarkStart w:id="3" w:name="OLE_LINK2"/>
            <w:bookmarkStart w:id="4" w:name="_Hlk340580447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系统管理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川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虹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娟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毅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鹏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小宾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林青讲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1 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7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40"/>
        <w:gridCol w:w="816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信息管理与信息系统（国防班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人数：</w:t>
            </w:r>
            <w:r>
              <w:rPr/>
              <w:t>31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系统管理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川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原理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天副教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机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天副教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娟副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毅副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虹副教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程序设计（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节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力讲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4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林青讲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2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76"/>
        <w:gridCol w:w="720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档案学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人数：</w:t>
            </w:r>
            <w:r>
              <w:rPr/>
              <w:t>23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明君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治制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明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统计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斗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英玮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惠玲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典籍（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继红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庄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乐门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1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概率统计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斗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2 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6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25"/>
        <w:gridCol w:w="720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信息管理与信息系统（政务信息管理方向）</w:t>
            </w:r>
            <w:r>
              <w:rPr>
                <w:rFonts w:eastAsia="Times New Roman"/>
              </w:rPr>
              <w:t xml:space="preserve"> </w:t>
            </w:r>
            <w:r>
              <w:rPr/>
              <w:t>学生人数：</w:t>
            </w:r>
            <w:r>
              <w:rPr/>
              <w:t>26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明君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继红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C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明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12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鹏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C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2012---2013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信息资源管理学院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2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6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340"/>
        <w:gridCol w:w="1080"/>
        <w:gridCol w:w="1425"/>
        <w:gridCol w:w="720"/>
        <w:gridCol w:w="1224"/>
      </w:tblGrid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31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信息管理与信息系统（国防班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人数：</w:t>
            </w:r>
            <w:r>
              <w:rPr/>
              <w:t>31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室编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明君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原理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天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机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C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庄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5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鹏副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7-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C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共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3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 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7-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9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6" w:right="1287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28:00Z</dcterms:created>
  <dc:creator>ibm</dc:creator>
  <dc:description/>
  <cp:keywords/>
  <dc:language>en-US</dc:language>
  <cp:lastModifiedBy>***</cp:lastModifiedBy>
  <cp:lastPrinted>2011-11-15T08:19:00Z</cp:lastPrinted>
  <dcterms:modified xsi:type="dcterms:W3CDTF">2013-03-01T01:35:00Z</dcterms:modified>
  <cp:revision>206</cp:revision>
  <dc:subject/>
  <dc:title>2011---2012学年第一学期本科课程表</dc:title>
</cp:coreProperties>
</file>