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中国人民大学先进班集体附件材料</w:t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中国人民大学班级建设综合自评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班级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班级人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01"/>
        <w:gridCol w:w="3341"/>
        <w:gridCol w:w="1023"/>
        <w:gridCol w:w="103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评价指标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分标准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分标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班级自评分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院评定分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级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爱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爱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遵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守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想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道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每学期开展团员教育、党章学习等活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每学期开展团员教育、党章学习等活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向党组织靠拢，非党员同学中写申请书的人数比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非党员同学中写入党申请书的人数比率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参加校、学院组织的报告会、实践、公益等活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积极参加学校或学院组织的报告会、实践、公益等活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集体活动出勤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集体活动出勤率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遵守校院规章制度，无同学受处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同学受记过以上（含记过）处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积极性高，作业无欠交、抄袭等现象，任课教师对作业情况、课堂学习气氛评价良好以上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积极性一般，作业有欠交、抄袭等现象，任课教师对作业情况、课堂学习氛围评价良好以上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学习蔚然成风</w:t>
            </w: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各种认证考试人数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学习积极性一般，参加各种认证考试人数约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上课出勤率大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迟到率小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5%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上课出勤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迟到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整体学分绩水平在本学院各班中排名前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整体学分绩水平在本学院各班中排名居中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各门课程平均不及格人次比率小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不及格人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班人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总门数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各门课程平均不及格人次比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科研活动或发表学术论文的同学占班级人数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科研活动或发表学术论文的同学占班级人数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同学代表学院在校级或校级以上各类文体、学科竞赛和科技竞赛等活动中获奖（校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或市级以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同学代表学院在校级或校级以上各类文体、学科竞赛和科技竞赛等活动中获校级奖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以上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内同学对班级满意程度评价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以上的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内同学对班级满意程度评价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以上的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同学团结友爱、关系融洽，同学中互相帮助典型事例层出不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同学无明显矛盾冲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活动出勤率大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活动出勤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活动每学期至少组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班级活动每学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了班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、公共邮箱、网站、博客、班刊等形式的交流平台并运行良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、公共邮箱、网站、博客、班刊等形式的交流平台正在建立中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不合格宿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合格宿舍不多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及经批评教育后有明显进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宿舍比率大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宿舍比率大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学期心理健康教育活动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学期心理健康教育活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团组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的模范带头作用明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的模范带头作用不明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组织活动丰富、有意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活动效果一般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热情高，工作措施得力，组织能力、全局观念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热情较高，有一定工作措施、组织能力和全局观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有实效、有经验、有亮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比较认真负责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充分发挥老师和同学之间的沟通桥梁作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比较主动与班主任、任课教师和同学沟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了解学生思想状况，与同学谈心至少每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比较了解学生思想状况，与同学谈心至少每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健全班级建设制度，民主开展工作，在奖助学金等推荐工作中表现公平、公正，受全班同学尊敬爱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较民主性地开展工作，在奖学金、助学金等推荐工作中表现较公平、公正，班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的同学感到满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参加所在班级的班会，出勤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所在班级的班会，出勤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声明：本人保证所填信息真实客观，如有弄虚作假情况，取消评奖资格。</w:t>
      </w:r>
    </w:p>
    <w:p>
      <w:pPr>
        <w:pStyle w:val="Normal"/>
        <w:ind w:firstLine="305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班长签名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</w:t>
      </w:r>
    </w:p>
    <w:p>
      <w:pPr>
        <w:pStyle w:val="Normal"/>
        <w:ind w:firstLine="3058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班主任签名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28"/>
        </w:rPr>
        <w:t>学院主管领导签名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加盖学院分党委公章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</w:t>
      </w:r>
    </w:p>
    <w:p>
      <w:pPr>
        <w:pStyle w:val="Normal"/>
        <w:ind w:firstLine="72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BatangChe" w:eastAsia="仿宋_GB2312;Arial Unicode MS"/>
          <w:sz w:val="28"/>
          <w:szCs w:val="28"/>
        </w:rPr>
        <w:t>附件</w:t>
      </w:r>
      <w:r>
        <w:rPr>
          <w:rFonts w:eastAsia="仿宋_GB2312;Arial Unicode MS" w:cs="BatangChe" w:ascii="仿宋_GB2312;Arial Unicode MS" w:hAnsi="仿宋_GB2312;Arial Unicode MS"/>
          <w:sz w:val="28"/>
          <w:szCs w:val="28"/>
        </w:rPr>
        <w:t>2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中国人民大学校级先进班集体名额分配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32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校级先进班集体名额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资源管理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哲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克思主义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境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与人口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共管理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动人事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国语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金融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业与农村发展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关系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9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各学院从校级先进班集体中推荐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个班级作为市级先进班集体公开评选的候选班级。</w:t>
      </w:r>
    </w:p>
    <w:p>
      <w:pPr>
        <w:pStyle w:val="Normal"/>
        <w:widowControl/>
        <w:rPr>
          <w:rFonts w:ascii="宋体;SimSun" w:hAnsi="宋体;SimSun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: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09-2010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年学院推荐校级先进班集体汇总表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9"/>
        <w:gridCol w:w="709"/>
        <w:gridCol w:w="1134"/>
        <w:gridCol w:w="1134"/>
        <w:gridCol w:w="1275"/>
        <w:gridCol w:w="1134"/>
        <w:gridCol w:w="1134"/>
        <w:gridCol w:w="1104"/>
      </w:tblGrid>
      <w:tr>
        <w:trPr>
          <w:trHeight w:val="4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班班主任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班级活动次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发表学术论文人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为北京市市级优秀班集体候选班级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学院（章）</w:t>
      </w:r>
    </w:p>
    <w:p>
      <w:pPr>
        <w:pStyle w:val="Normal"/>
        <w:jc w:val="right"/>
        <w:rPr/>
      </w:pPr>
      <w:r>
        <w:rPr/>
        <w:t>2010/10/1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: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人民大学校级先进班集体登记表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6"/>
        <w:gridCol w:w="1734"/>
        <w:gridCol w:w="2160"/>
        <w:gridCol w:w="3420"/>
      </w:tblGrid>
      <w:tr>
        <w:trPr>
          <w:trHeight w:val="5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长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长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事迹介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推荐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11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加盖学院分党委公章</w:t>
            </w:r>
          </w:p>
        </w:tc>
      </w:tr>
      <w:tr>
        <w:trPr>
          <w:trHeight w:val="29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</w:t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盖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 :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校级先进班集体班级成员一览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2240"/>
        <w:gridCol w:w="11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党员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班级职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（填写全体班干部的即可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6: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1080"/>
        <w:gridCol w:w="1080"/>
        <w:gridCol w:w="2380"/>
        <w:gridCol w:w="1820"/>
        <w:gridCol w:w="740"/>
      </w:tblGrid>
      <w:tr>
        <w:trPr>
          <w:trHeight w:val="72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院推荐市级先进班集体述评交流会学生评委信息一览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4:00Z</dcterms:created>
  <dc:creator>hp</dc:creator>
  <dc:description/>
  <cp:keywords/>
  <dc:language>en-US</dc:language>
  <cp:lastModifiedBy>施倩</cp:lastModifiedBy>
  <dcterms:modified xsi:type="dcterms:W3CDTF">2010-10-13T12:44:00Z</dcterms:modified>
  <cp:revision>2</cp:revision>
  <dc:subject/>
  <dc:title/>
</cp:coreProperties>
</file>