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薪火杯”学生课外学术科技作品竞赛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进度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6"/>
        <w:gridCol w:w="2007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具体包括开展了哪些研究工作内容、项目团队的分工情况和工作情况、取得的阶段性成果或结论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未来安排和展望</w:t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经费的使用情况</w:t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对项目开展的意见和建议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指导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团意见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9:00Z</dcterms:created>
  <dc:creator>china</dc:creator>
  <dc:description/>
  <cp:keywords/>
  <dc:language>en-US</dc:language>
  <cp:lastModifiedBy>china</cp:lastModifiedBy>
  <dcterms:modified xsi:type="dcterms:W3CDTF">2010-10-05T12:41:00Z</dcterms:modified>
  <cp:revision>6</cp:revision>
  <dc:subject/>
  <dc:title/>
</cp:coreProperties>
</file>