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信息资源管理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4</w:t>
      </w:r>
      <w:r>
        <w:rPr>
          <w:b/>
          <w:sz w:val="32"/>
        </w:rPr>
        <w:t>年全国优秀大学生暑期研学营”个人陈述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219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介绍你的学历背景、科研经历、研究生阶段的学习计划、其他特长以及你认为对申请我院研学营活动有参考价值的内容。请将字数控制在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列出段落 字符"/>
    <w:basedOn w:val="Style11"/>
    <w:qFormat/>
    <w:rPr/>
  </w:style>
  <w:style w:type="character" w:styleId="2Char">
    <w:name w:val="样式2 Char"/>
    <w:basedOn w:val="Style12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basedOn w:val="Style11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样式3 Char"/>
    <w:basedOn w:val="2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15"/>
      <w:szCs w:val="15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样式2"/>
    <w:basedOn w:val="Style16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USER</dc:creator>
  <dc:description/>
  <cp:keywords/>
  <dc:language>en-US</dc:language>
  <cp:lastModifiedBy>张玮琼</cp:lastModifiedBy>
  <dcterms:modified xsi:type="dcterms:W3CDTF">2024-06-03T0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